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人员名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7995</wp:posOffset>
                </wp:positionH>
                <wp:positionV relativeFrom="paragraph">
                  <wp:posOffset>356870</wp:posOffset>
                </wp:positionV>
                <wp:extent cx="1505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志远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煜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靖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微卫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水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科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颖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志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伍晓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文浩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维婕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玉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煜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昕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旖穗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文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雪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子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明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健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颖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峻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思思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晓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婷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平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巧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湘华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燕妮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慕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覃薪蓓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宇婕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堵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颖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凡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雅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童兴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佳慧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健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益权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41.9pt;mso-wrap-distance-left:9pt;mso-wrap-distance-right:9pt;mso-wrap-distance-top:0pt;mso-wrap-distance-bottom:0pt;margin-top:28.1pt;mso-position-vertical-relative:text;margin-left:236.8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2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志远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煜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靖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微卫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水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科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颖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斯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志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伍晓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文浩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维婕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玉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煜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昕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旖穗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文君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雪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子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明辉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健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颖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峻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洪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思思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晓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婷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平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巧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湘华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燕妮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慕蓉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覃薪蓓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宇婕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堵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颖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凡莉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雅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童兴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佳慧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健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益权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>ZWZXXXK</dc:creator>
  <dc:description/>
  <dc:language>en-US</dc:language>
  <cp:lastModifiedBy>璇</cp:lastModifiedBy>
  <dcterms:modified xsi:type="dcterms:W3CDTF">2021-01-14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