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件事一次办”事项目录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10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233"/>
        <w:gridCol w:w="2743"/>
        <w:gridCol w:w="1289"/>
        <w:gridCol w:w="1219"/>
      </w:tblGrid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事项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事项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和行政执法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场地符合性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城市大型户外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置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洗车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创业扶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服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残疾人创业扶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在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、设施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、张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品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卷烟零售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画店画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劳务派遣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小餐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以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卷烟零售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道路客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货物运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表演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画店画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劳务派遣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洗车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餐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以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办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身份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落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迁入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校毕业生落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、澳通行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港、澳通行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特种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办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经营单位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行业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内无重大以上交通责任事故证明、交通违法未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记录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营业性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从业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内无重大以上交通责任事故证明、交通违法未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营业性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客运输从业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交通肇事犯罪、危险驾驶犯罪记录，无饮酒后驾驶证明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最近连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记分周期内没有记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记录证明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暴力犯罪、无吸毒记录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巡游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交通肇事犯罪、危险驾驶犯罪记录、无饮酒后驾驶证明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最近连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记分周期内没有记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记录证明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暴力犯罪、无吸毒记录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员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落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买了房子需要落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（暂）居住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护照申请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加注、换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发的审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出国办理护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事故认定、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认定、证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合格检验标志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机动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合格标志核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车驾驶资格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校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资格许可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积金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条件审核；签订贷款合同；放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公积金贷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货物运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道路客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道路货物运输从业资格证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营业性道路货物运输从业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道路旅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从业资格证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营业性道路旅客运输从业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游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资格认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巡游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网约出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公路施工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公路施工许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认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教师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民办学校直接申请设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家庭经济困难寄宿生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给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林木采伐许可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立、变更、注销）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立、变更、注销）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养老机构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津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领取老年人补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居民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资金给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临时救助资金（大额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诊疗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购置补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农业机械购置补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创业贷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职业培训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职业培训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介服务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劳务派遣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社保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鉴定补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进行职业技能鉴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养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参保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养老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登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或高校毕业生灵活就业社会保险补贴申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认定为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人员补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、卫生健康委员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认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工伤认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环境影响登记表备案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权限内建设项目环境影响报告表审批；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建设项目环境影响报告书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建设项目环境影响报告表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建设项目环境影响报告表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或环境影响登记表备案 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建设项目环境影响报告表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或建设项目环境影响登记表备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表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小餐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以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卷烟零售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画店画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小餐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以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劳务派遣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洗车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表演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货物运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道路客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核准登记（含个体工商户名称预先核准、个体工商户注销登记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税务机关出具的清税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个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户注销登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餐饮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小餐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以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餐饮经营许可证新发（或食品经营许可证新发 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加工小作坊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新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安全管理人员与作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特种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人员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卷烟零售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道路客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货物运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表演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画店画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劳务派遣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洗车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小餐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以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税缴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买卖二手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服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法律援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签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卫生许可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设置审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病残儿医学鉴定的对象的初步认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病残儿医学鉴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孩生育服务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生育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育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生二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合格证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健康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职业注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乡村医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注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广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设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境内旅游业务、入境旅游业务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旅行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营业场所经营信息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审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从事娱乐场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活动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险性体育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（县区办理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电影放映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经营许可证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管理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表演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广电体育局、市场监督管理局、应急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、变更演出场所经营单位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设立、变更演出场所经营单位备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广电体育局、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营业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审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专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专卖零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新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卷烟零售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从事包装装潢印刷品和其他印刷品印刷经营活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医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缴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基本医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参保登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职生育津贴申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领城镇职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津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职医保待遇报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报销住院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玩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字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鉴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考普通话水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证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竣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验收或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或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或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审核或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非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经营足浴、洗浴场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企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食品生产小作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职业中介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便利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茶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宠物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电影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饭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粉面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干洗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健身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酒店、宾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理发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美容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面包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商场超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水果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网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养老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药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医疗器械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饮品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印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出版物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营利性民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游泳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诊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专科医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经营许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开办燃气销售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建筑起重机械使用登记、注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预售合同备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商品房买卖合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售合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申请受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保障性住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补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农村危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补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建设许可证核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村民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许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危房改造补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申请残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改造补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规划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买卖二手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公积金贷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辖区内无宅基地或一户一宅证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村民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许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登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房产赠予业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irstchild">
    <w:name w:val="first-child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FF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5-23T15:35:00Z</cp:lastPrinted>
  <dcterms:modified xsi:type="dcterms:W3CDTF">2019-05-23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