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不动产登记综合窗口</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涉税登记业务办理申请材料清单</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国有建设用地使用权转移登记（出让）综合窗口受理资料清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不动产登记申请表、询问笔录；</w:t>
      </w:r>
    </w:p>
    <w:p>
      <w:pPr>
        <w:pStyle w:val="Normal"/>
        <w:ind w:firstLine="600"/>
        <w:rPr>
          <w:rFonts w:ascii="华文仿宋" w:hAnsi="华文仿宋" w:eastAsia="华文仿宋" w:cs="华文仿宋"/>
          <w:b/>
          <w:b/>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申请人身份证明：</w:t>
      </w:r>
      <w:r>
        <w:rPr>
          <w:rFonts w:ascii="华文仿宋" w:hAnsi="华文仿宋" w:cs="华文仿宋" w:eastAsia="华文仿宋"/>
          <w:b/>
          <w:sz w:val="30"/>
          <w:szCs w:val="30"/>
        </w:rPr>
        <w:t xml:space="preserve"> </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①</w:t>
      </w:r>
      <w:r>
        <w:rPr>
          <w:rFonts w:ascii="华文仿宋" w:hAnsi="华文仿宋" w:cs="华文仿宋" w:eastAsia="华文仿宋"/>
          <w:sz w:val="30"/>
          <w:szCs w:val="30"/>
        </w:rPr>
        <w:t>单位需提供营业执照及机构代码证（复印件、加盖公章）、法定代表人身份证（复印件、加盖公章）；</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②</w:t>
      </w:r>
      <w:r>
        <w:rPr>
          <w:rFonts w:ascii="华文仿宋" w:hAnsi="华文仿宋" w:cs="华文仿宋" w:eastAsia="华文仿宋"/>
          <w:sz w:val="30"/>
          <w:szCs w:val="30"/>
        </w:rPr>
        <w:t>个人需提供申请人身份证（复印件、查验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委托办理的，还需提供授权委托书（境外申请人委托的，需经公证）、委托代理人身份证（复印件、查验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原不动产权属证书（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国有建设用地使用权转移的证明材料（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投资达</w:t>
      </w:r>
      <w:r>
        <w:rPr>
          <w:rFonts w:eastAsia="华文仿宋" w:cs="华文仿宋" w:ascii="华文仿宋" w:hAnsi="华文仿宋"/>
          <w:sz w:val="30"/>
          <w:szCs w:val="30"/>
        </w:rPr>
        <w:t>25%</w:t>
      </w:r>
      <w:r>
        <w:rPr>
          <w:rFonts w:ascii="华文仿宋" w:hAnsi="华文仿宋" w:cs="华文仿宋" w:eastAsia="华文仿宋"/>
          <w:sz w:val="30"/>
          <w:szCs w:val="30"/>
        </w:rPr>
        <w:t>以上的证明文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建设用地规划许可证（复印件）、审批单及规划红线图（原件）或规划部门出具的意见（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涉及不动产自然状况变化需要重新权籍调查的，提交新的不动产权籍调查成果单（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经有权机构的批准转移的文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①</w:t>
      </w:r>
      <w:r>
        <w:rPr>
          <w:rFonts w:ascii="华文仿宋" w:hAnsi="华文仿宋" w:cs="华文仿宋" w:eastAsia="华文仿宋"/>
          <w:sz w:val="30"/>
          <w:szCs w:val="30"/>
        </w:rPr>
        <w:t>中外合资企业、合作经营企业和外商独资企业需提交董事会决议及公司章程（原件，公司章程需有工商部门的公章），但公司章程另有规定的除外；</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②</w:t>
      </w:r>
      <w:r>
        <w:rPr>
          <w:rFonts w:ascii="华文仿宋" w:hAnsi="华文仿宋" w:cs="华文仿宋" w:eastAsia="华文仿宋"/>
          <w:sz w:val="30"/>
          <w:szCs w:val="30"/>
        </w:rPr>
        <w:t>有限责任公司、股份有限公司需按公司章程提交董事会决议或者股东大会决议和公司章程（原件，公司章程需有工商部门的公章），公司章程另有规定的除外；</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③</w:t>
      </w:r>
      <w:r>
        <w:rPr>
          <w:rFonts w:ascii="华文仿宋" w:hAnsi="华文仿宋" w:cs="华文仿宋" w:eastAsia="华文仿宋"/>
          <w:sz w:val="30"/>
          <w:szCs w:val="30"/>
        </w:rPr>
        <w:t>国有企业事业单位需提交上级主管部门及国资委的批复；</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④</w:t>
      </w:r>
      <w:r>
        <w:rPr>
          <w:rFonts w:ascii="华文仿宋" w:hAnsi="华文仿宋" w:cs="华文仿宋" w:eastAsia="华文仿宋"/>
          <w:sz w:val="30"/>
          <w:szCs w:val="30"/>
        </w:rPr>
        <w:t>中央及省属国有企业需提交资产处置权的上级主管部门的批准文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完税凭证或减免税凭证（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依法需要补交土地出让价款、缴纳税费的，应当提交缴清土地出让价款凭证、税费缴纳凭证（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土地转让合同（核实原件，收复印件加盖骑缝章）；</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承受方未在税务机关登记银行账户信息的需要提供《银行开户许可证》，办理开户信息登记（收复印件加盖公章）；</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契税纳税申报表》、《房地产交易税收申报表》（加盖公章）；</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转让方在主管税务机关清缴税</w:t>
      </w:r>
      <w:r>
        <w:rPr>
          <w:rFonts w:eastAsia="华文仿宋" w:cs="华文仿宋" w:ascii="华文仿宋" w:hAnsi="华文仿宋"/>
          <w:sz w:val="30"/>
          <w:szCs w:val="30"/>
        </w:rPr>
        <w:t>(</w:t>
      </w:r>
      <w:r>
        <w:rPr>
          <w:rFonts w:ascii="华文仿宋" w:hAnsi="华文仿宋" w:cs="华文仿宋" w:eastAsia="华文仿宋"/>
          <w:sz w:val="30"/>
          <w:szCs w:val="30"/>
        </w:rPr>
        <w:t>费</w:t>
      </w:r>
      <w:r>
        <w:rPr>
          <w:rFonts w:eastAsia="华文仿宋" w:cs="华文仿宋" w:ascii="华文仿宋" w:hAnsi="华文仿宋"/>
          <w:sz w:val="30"/>
          <w:szCs w:val="30"/>
        </w:rPr>
        <w:t>)</w:t>
      </w:r>
      <w:r>
        <w:rPr>
          <w:rFonts w:ascii="华文仿宋" w:hAnsi="华文仿宋" w:cs="华文仿宋" w:eastAsia="华文仿宋"/>
          <w:sz w:val="30"/>
          <w:szCs w:val="30"/>
        </w:rPr>
        <w:t>后，交易双方凭缴税凭证和已审核的《房地产交易税收申报表》到不动产综合受理窗口缴纳承受方的税款。</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国有建设用地使用权及房屋</w:t>
      </w:r>
      <w:r>
        <w:rPr>
          <w:rFonts w:eastAsia="黑体;SimHei" w:cs="黑体;SimHei" w:ascii="黑体;SimHei" w:hAnsi="黑体;SimHei"/>
          <w:b/>
          <w:sz w:val="30"/>
          <w:szCs w:val="30"/>
        </w:rPr>
        <w:t>(</w:t>
      </w:r>
      <w:r>
        <w:rPr>
          <w:rFonts w:ascii="黑体;SimHei" w:hAnsi="黑体;SimHei" w:cs="黑体;SimHei" w:eastAsia="黑体;SimHei"/>
          <w:b/>
          <w:sz w:val="30"/>
          <w:szCs w:val="30"/>
        </w:rPr>
        <w:t>构筑物）所有权转移登记（出让用地单位自建项目）综合窗口受理资料清单</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不动产登记申请表、询问笔录；</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申请人身份证明：单位提供营业执照及机构代码证（复印件、加盖公章）、法定代表人身份证（复印件、加盖公章）；</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原不动产权属证书（原件）；</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完税凭证或者减免税凭证（原件）；</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买卖合同、互换合同、分割协议、合并协议、人民法院或者仲裁委员会生效的法律文书，或者其他证明不动产权属发生转移的材料（原件）；</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经有权机构的批准转移的文件：</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①</w:t>
      </w:r>
      <w:r>
        <w:rPr>
          <w:rFonts w:ascii="华文仿宋" w:hAnsi="华文仿宋" w:cs="华文仿宋" w:eastAsia="华文仿宋"/>
          <w:sz w:val="30"/>
          <w:szCs w:val="30"/>
        </w:rPr>
        <w:t>中外合资企业、合作经营企业和外商独资企业需提交董事会决议及公司章程（原件，公司章程需有工商部门的公章），但公司章程另有规定的除外；</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②</w:t>
      </w:r>
      <w:r>
        <w:rPr>
          <w:rFonts w:ascii="华文仿宋" w:hAnsi="华文仿宋" w:cs="华文仿宋" w:eastAsia="华文仿宋"/>
          <w:sz w:val="30"/>
          <w:szCs w:val="30"/>
        </w:rPr>
        <w:t>有限责任公司、股份有限公司需按公司章程提交董事会决议或者股东大会决议和公司章程（原件，公司章程需有工商部门的公章），公司章程另有规定的除外；</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③</w:t>
      </w:r>
      <w:r>
        <w:rPr>
          <w:rFonts w:ascii="华文仿宋" w:hAnsi="华文仿宋" w:cs="华文仿宋" w:eastAsia="华文仿宋"/>
          <w:sz w:val="30"/>
          <w:szCs w:val="30"/>
        </w:rPr>
        <w:t>国有企业事业单位需提交上级主管部门及国资委的批复；</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④</w:t>
      </w:r>
      <w:r>
        <w:rPr>
          <w:rFonts w:ascii="华文仿宋" w:hAnsi="华文仿宋" w:cs="华文仿宋" w:eastAsia="华文仿宋"/>
          <w:sz w:val="30"/>
          <w:szCs w:val="30"/>
        </w:rPr>
        <w:t>中央及省属国有企业需提交资产处置权的上级主管部门的批准文件。</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完税凭证或减免税凭证（原件）；</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依法需要补交土地出让价款、缴纳税费的，应当提交缴清土地出让价款凭证、税费缴纳凭证（原件）；</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规划许可证（复印件）、审批单及规划红线图（原件）或规划部门出具的意见（原件）；</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涉及不动产自然状况变化需要重新权籍调查的，提交新的不动产权籍调查成果单（原件）。</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买卖双方需提供：</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契税纳税申报表》、《房地产交易税收申报表》（加盖公章）；</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转让方开具的发票；</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承受方享受家庭唯一住房、家庭第二套改善性住房优惠政策应提交的资料：①全家人最新户口本原件及复印件（若是离婚人士，需提供离婚证、离婚协议或法院判决书、法院调解书，查验原件，收取复印件）；②结婚证原件及复印件（查验原件，收取复印件，全家人在同一户口本上且关系明确的不需提供）；③房管部门开具的全家人（含配偶及未成年子女）的住房登记信息证明；④户口本上不能明确体现亲子关系的视不同情况提供，如出生证、独生子女证并查验原件，收取复印件，乡（镇）、街道出具的证明需收取原件）；⑤丧偶等特殊情况的需出具死亡证明原件及复印件（户口本上婚姻状况已明确丧偶的不需提供。查验原件，收取复印件）；⑥ 减免税依据的相关法律、法规规定要求报送的其他资料。</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国有建设用地使用权及房屋</w:t>
      </w:r>
      <w:r>
        <w:rPr>
          <w:rFonts w:eastAsia="黑体;SimHei" w:cs="黑体;SimHei" w:ascii="黑体;SimHei" w:hAnsi="黑体;SimHei"/>
          <w:sz w:val="30"/>
          <w:szCs w:val="30"/>
        </w:rPr>
        <w:t>(</w:t>
      </w:r>
      <w:r>
        <w:rPr>
          <w:rFonts w:ascii="黑体;SimHei" w:hAnsi="黑体;SimHei" w:cs="黑体;SimHei" w:eastAsia="黑体;SimHei"/>
          <w:sz w:val="30"/>
          <w:szCs w:val="30"/>
        </w:rPr>
        <w:t>构筑物）所有权转移登记（个人自建项目）综合窗口受理资料清单</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不动产登记申请表、询问笔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申请人身份证明：申请人身份证（复印件、查验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eastAsia="华文仿宋" w:cs="华文仿宋" w:ascii="华文仿宋" w:hAnsi="华文仿宋"/>
          <w:sz w:val="30"/>
          <w:szCs w:val="30"/>
        </w:rPr>
        <w:tab/>
      </w:r>
      <w:r>
        <w:rPr>
          <w:rFonts w:ascii="华文仿宋" w:hAnsi="华文仿宋" w:cs="华文仿宋" w:eastAsia="华文仿宋"/>
          <w:sz w:val="30"/>
          <w:szCs w:val="30"/>
        </w:rPr>
        <w:t>原不动产权属证书（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买卖合同、互换合同、赠与合同、受遗赠证明、继承证明、人民法院或者仲裁委员会生效的法律文书，或者其他证明不动产权属发生转移的材料（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完税凭证或者减免税凭证（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划拨土地需提交土地收益金缴纳凭证；</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涉及不动产自然状况变化需重新权籍调查的，提交新的不动产权籍调查成果单（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契税纳税申报表》、《房地产交易税收申报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规划许可证原件及复印件（查验原件，收取复印件，产权证上注明时间已满</w:t>
      </w:r>
      <w:r>
        <w:rPr>
          <w:rFonts w:eastAsia="华文仿宋" w:cs="华文仿宋" w:ascii="华文仿宋" w:hAnsi="华文仿宋"/>
          <w:sz w:val="30"/>
          <w:szCs w:val="30"/>
        </w:rPr>
        <w:t>2</w:t>
      </w:r>
      <w:r>
        <w:rPr>
          <w:rFonts w:ascii="华文仿宋" w:hAnsi="华文仿宋" w:cs="华文仿宋" w:eastAsia="华文仿宋"/>
          <w:sz w:val="30"/>
          <w:szCs w:val="30"/>
        </w:rPr>
        <w:t>年的不需提供）；</w:t>
      </w:r>
    </w:p>
    <w:p>
      <w:pPr>
        <w:pStyle w:val="Normal"/>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卖方享受</w:t>
      </w:r>
      <w:r>
        <w:rPr>
          <w:rFonts w:eastAsia="华文仿宋" w:cs="华文仿宋" w:ascii="华文仿宋" w:hAnsi="华文仿宋"/>
          <w:sz w:val="30"/>
          <w:szCs w:val="30"/>
        </w:rPr>
        <w:t>5</w:t>
      </w:r>
      <w:r>
        <w:rPr>
          <w:rFonts w:ascii="华文仿宋" w:hAnsi="华文仿宋" w:cs="华文仿宋" w:eastAsia="华文仿宋"/>
          <w:sz w:val="30"/>
          <w:szCs w:val="30"/>
        </w:rPr>
        <w:t>年以上家庭唯一生活住房免个人所得税优惠或买方享受家庭唯一住房、家庭第二套改善性住房优惠政策应提交的资料：①全家人最新户口本原件及复印件（若是离婚人士，需提供离婚证、离婚协议或法院判决书、法院调解书，查验原件，收取复印件）；②结婚证原件及复印件（查验原件，收取复印件，全家人在同一户口本上且关系明确的不需提供）；③房管部门开具的全家人（含配偶及未成年子女）的住房登记信息证明；④户口本上不能明确体现亲子关系的视不同情况提供，如出生证、独生子女证并查验原件，收取复印件，乡（镇）、街道出具的证明需收取原件）；⑤丧偶等特殊情况的需出具死亡证明原件及复印件（户口本上婚姻状况已明确丧偶的不需提供。查验原件，收取复印件）；⑥ 减免税依据的相关法律、法规规定要求报送的其他资料。</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国有建设用地使用权</w:t>
      </w:r>
      <w:r>
        <w:rPr>
          <w:rFonts w:eastAsia="黑体;SimHei" w:cs="黑体;SimHei" w:ascii="黑体;SimHei" w:hAnsi="黑体;SimHei"/>
          <w:sz w:val="30"/>
          <w:szCs w:val="30"/>
        </w:rPr>
        <w:t>/</w:t>
      </w:r>
      <w:r>
        <w:rPr>
          <w:rFonts w:ascii="黑体;SimHei" w:hAnsi="黑体;SimHei" w:cs="黑体;SimHei" w:eastAsia="黑体;SimHei"/>
          <w:sz w:val="30"/>
          <w:szCs w:val="30"/>
        </w:rPr>
        <w:t>房屋</w:t>
      </w:r>
      <w:r>
        <w:rPr>
          <w:rFonts w:eastAsia="黑体;SimHei" w:cs="黑体;SimHei" w:ascii="黑体;SimHei" w:hAnsi="黑体;SimHei"/>
          <w:sz w:val="30"/>
          <w:szCs w:val="30"/>
        </w:rPr>
        <w:t>(</w:t>
      </w:r>
      <w:r>
        <w:rPr>
          <w:rFonts w:ascii="黑体;SimHei" w:hAnsi="黑体;SimHei" w:cs="黑体;SimHei" w:eastAsia="黑体;SimHei"/>
          <w:sz w:val="30"/>
          <w:szCs w:val="30"/>
        </w:rPr>
        <w:t>构筑物）所有权转移登记（商品房、房改房、国有直管公房等房屋）（二手住房）综合窗口受理资料清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不动产登记申请表、询问笔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申请人身份证明：</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①</w:t>
      </w:r>
      <w:r>
        <w:rPr>
          <w:rFonts w:ascii="华文仿宋" w:hAnsi="华文仿宋" w:cs="华文仿宋" w:eastAsia="华文仿宋"/>
          <w:sz w:val="30"/>
          <w:szCs w:val="30"/>
        </w:rPr>
        <w:t>单位需提供营业执照及机构代码证（复印件、加盖公章）、法定代表人身份证（复印件、加盖公章）；</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②</w:t>
      </w:r>
      <w:r>
        <w:rPr>
          <w:rFonts w:ascii="华文仿宋" w:hAnsi="华文仿宋" w:cs="华文仿宋" w:eastAsia="华文仿宋"/>
          <w:sz w:val="30"/>
          <w:szCs w:val="30"/>
        </w:rPr>
        <w:t>个人需提供申请人身份证（复印件、查验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委托办理的，还需提供授权委托书（境外申请人委托的，需经公证）、委托代理人身份证（复印件、查验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原房产证、国土证或不动产证（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买卖合同、互换合同、赠与合同、受遗赠证明、继承证明、分割协议、合并协议、人民法院或者仲裁委员会生效的法律文书，或者其他证明不动产权属发生转移的材料（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已经办理预告登记的，提交不动产登记证明（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划拨土地需提交土地收益金缴纳凭证；</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涉及不动产自然状况变化需要重新权籍调查的，提交新的不动产权籍调查成果单（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契税纳税申报表》、《房地产交易税收申报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二手住房享受税收优惠应提交的资料：原契税完税证原件及加盖出具单位公章的复印件（选择性提供，按契税完税证上注明的时间与产权证上注明的时间孰早的原则确定原房屋取得时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卖方享受</w:t>
      </w:r>
      <w:r>
        <w:rPr>
          <w:rFonts w:eastAsia="华文仿宋" w:cs="华文仿宋" w:ascii="华文仿宋" w:hAnsi="华文仿宋"/>
          <w:sz w:val="30"/>
          <w:szCs w:val="30"/>
        </w:rPr>
        <w:t>5</w:t>
      </w:r>
      <w:r>
        <w:rPr>
          <w:rFonts w:ascii="华文仿宋" w:hAnsi="华文仿宋" w:cs="华文仿宋" w:eastAsia="华文仿宋"/>
          <w:sz w:val="30"/>
          <w:szCs w:val="30"/>
        </w:rPr>
        <w:t>年以上家庭唯一生活住房免个人所得税优惠或买方享受家庭唯一住房、家庭第二套改善性住房优惠政策应提交的资料：①全家人最新户口本原件及复印件（若是离婚人士，需提供离婚证、离婚协议或法院判决书、法院调解书，查验原件，收取复印件）；②结婚证原件及复印件（查验原件，收取复印件，全家人在同一户口本上且关系明确的不需提供）；③房管部门开具的全家人（含配偶及未成年子女）的住房登记信息证明；④户口本上不能明确体现亲子关系的视不同情况提供，如出生证、独生子女证并查验原件，收取复印件，乡（镇）、街道出具的证明需收取原件）；⑤丧偶等特殊情况的需出具死亡证明原件及复印件（户口本上婚姻状况已明确丧偶的不需提供，查验原件，收取复印件）；⑥ 减免税依据的相关法律、法规规定要求报送的其他资料。</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国有建设用地使用权</w:t>
      </w:r>
      <w:r>
        <w:rPr>
          <w:rFonts w:eastAsia="黑体;SimHei" w:cs="黑体;SimHei" w:ascii="黑体;SimHei" w:hAnsi="黑体;SimHei"/>
          <w:sz w:val="30"/>
          <w:szCs w:val="30"/>
        </w:rPr>
        <w:t>/</w:t>
      </w:r>
      <w:r>
        <w:rPr>
          <w:rFonts w:ascii="黑体;SimHei" w:hAnsi="黑体;SimHei" w:cs="黑体;SimHei" w:eastAsia="黑体;SimHei"/>
          <w:sz w:val="30"/>
          <w:szCs w:val="30"/>
        </w:rPr>
        <w:t>房屋</w:t>
      </w:r>
      <w:r>
        <w:rPr>
          <w:rFonts w:eastAsia="黑体;SimHei" w:cs="黑体;SimHei" w:ascii="黑体;SimHei" w:hAnsi="黑体;SimHei"/>
          <w:sz w:val="30"/>
          <w:szCs w:val="30"/>
        </w:rPr>
        <w:t>(</w:t>
      </w:r>
      <w:r>
        <w:rPr>
          <w:rFonts w:ascii="黑体;SimHei" w:hAnsi="黑体;SimHei" w:cs="黑体;SimHei" w:eastAsia="黑体;SimHei"/>
          <w:sz w:val="30"/>
          <w:szCs w:val="30"/>
        </w:rPr>
        <w:t>构筑物）所有权转移登记（商品房、房改房、国有直管公房等房屋）（二手非住房）综合窗口受理资料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不动产登记申请表、询问笔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申请人身份证明：</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①</w:t>
      </w:r>
      <w:r>
        <w:rPr>
          <w:rFonts w:ascii="华文仿宋" w:hAnsi="华文仿宋" w:cs="华文仿宋" w:eastAsia="华文仿宋"/>
          <w:sz w:val="30"/>
          <w:szCs w:val="30"/>
        </w:rPr>
        <w:t>单位需提供营业执照及机构代码证（复印件、加盖公章）、法定代表人身份证（复印件、加盖公章）；</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②</w:t>
      </w:r>
      <w:r>
        <w:rPr>
          <w:rFonts w:ascii="华文仿宋" w:hAnsi="华文仿宋" w:cs="华文仿宋" w:eastAsia="华文仿宋"/>
          <w:sz w:val="30"/>
          <w:szCs w:val="30"/>
        </w:rPr>
        <w:t>个人需提供申请人身份证（复印件、查验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委托办理的，还需提供授权委托书（境外申请人委托的，需经公证）、委托代理人身份证（复印件、查验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房产证、国土证或不动产权证（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买卖合同、互换合同、赠与合同、受遗赠证明、继承证明、分割协议、合并协议、人民法院或者仲裁委员会生效的法律文书，或者其他证明不动产权属发生转移的材料（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已经办理预告登记的，提交不动产登记证明（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及不动产自然状况变化需要重新权籍调查的，提交新的不动产权籍调查成果单（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契税纳税申报表》、《房地产交易税收申报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原购房发票、契税完税证原件或加盖出具单位公章的复印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专业评估公司评估报告原件。</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国有建设用地使用权</w:t>
      </w:r>
      <w:r>
        <w:rPr>
          <w:rFonts w:eastAsia="黑体;SimHei" w:cs="黑体;SimHei" w:ascii="黑体;SimHei" w:hAnsi="黑体;SimHei"/>
          <w:sz w:val="30"/>
          <w:szCs w:val="30"/>
        </w:rPr>
        <w:t>/</w:t>
      </w:r>
      <w:r>
        <w:rPr>
          <w:rFonts w:ascii="黑体;SimHei" w:hAnsi="黑体;SimHei" w:cs="黑体;SimHei" w:eastAsia="黑体;SimHei"/>
          <w:sz w:val="30"/>
          <w:szCs w:val="30"/>
        </w:rPr>
        <w:t>房屋</w:t>
      </w:r>
      <w:r>
        <w:rPr>
          <w:rFonts w:eastAsia="黑体;SimHei" w:cs="黑体;SimHei" w:ascii="黑体;SimHei" w:hAnsi="黑体;SimHei"/>
          <w:sz w:val="30"/>
          <w:szCs w:val="30"/>
        </w:rPr>
        <w:t>(</w:t>
      </w:r>
      <w:r>
        <w:rPr>
          <w:rFonts w:ascii="黑体;SimHei" w:hAnsi="黑体;SimHei" w:cs="黑体;SimHei" w:eastAsia="黑体;SimHei"/>
          <w:sz w:val="30"/>
          <w:szCs w:val="30"/>
        </w:rPr>
        <w:t>构筑物）所有权转移登记（商品房、房改房、国有直管公房等房屋）（新购未完税）综合窗口受理资料清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不动产登记申请表、询问笔录；</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申请人身份证明：</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①</w:t>
      </w:r>
      <w:r>
        <w:rPr>
          <w:rFonts w:ascii="华文仿宋" w:hAnsi="华文仿宋" w:cs="华文仿宋" w:eastAsia="华文仿宋"/>
          <w:sz w:val="30"/>
          <w:szCs w:val="30"/>
        </w:rPr>
        <w:t>单位需提供营业执照及机构代码证（复印件、加盖公章）、法定代表人身份证（复印件、加盖公章）；</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②</w:t>
      </w:r>
      <w:r>
        <w:rPr>
          <w:rFonts w:ascii="华文仿宋" w:hAnsi="华文仿宋" w:cs="华文仿宋" w:eastAsia="华文仿宋"/>
          <w:sz w:val="30"/>
          <w:szCs w:val="30"/>
        </w:rPr>
        <w:t>个人需提供申请人身份证（复印件、查验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委托办理的，还需提供授权委托书（境外申请人委托的，需经公证）、委托代理人身份证（复印件、查验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买卖合同、互换合同、赠与合同、受遗赠证明、继承证明、分割协议、合并协议、人民法院或者仲裁委员会生效的法律文书，或者其他证明不动产权属发生转移的材料（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完税凭证或者减免税凭证（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已经办理预告登记的，提交不动产登记证明（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涉及不动产自然状况变化需要重新权籍调查的，提交新的不动产权籍调查成果单（原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契税纳税申报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按规定取得的购房全款发票原件及复印件（查验原件，收取复印件）；</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个人购买家庭唯一住房或家庭第二套改善性住房缴纳契税享受优惠需提交资料：①全家人最新户口本原件及复印件（若是离婚人士，需提供离婚证、离婚协议或法院判决书、法院调解书，查验原件，收取复印件）；②结婚证原件及复印件（查验原件，收取复印件，全家人在同一户口本上且关系明确的不需提供）；③房管部门开具的全家人（含配偶及未成年子女）的住房登记信息证明；④户口本上不能明确体现亲子关系的视不同情况提供如出生证、独生子女证并查验原件，收取复印件，乡（镇）、街道出具的证明需收取原件）；⑤丧偶等特殊情况的需出具死亡证明原件及复印件（户口本上婚姻状况已明确丧偶的不需提供。查验原件，收取复印件）；⑥ 减免税依据的相关法律、法规规定要求报送的其他资料。</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05:00Z</dcterms:created>
  <dc:creator>PC</dc:creator>
  <dc:description/>
  <cp:keywords/>
  <dc:language>en-US</dc:language>
  <cp:lastModifiedBy>PC</cp:lastModifiedBy>
  <dcterms:modified xsi:type="dcterms:W3CDTF">2018-08-24T00:21:00Z</dcterms:modified>
  <cp:revision>5</cp:revision>
  <dc:subject/>
  <dc:title>不动产登记综合窗口</dc:title>
</cp:coreProperties>
</file>